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7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6 от 27.04.2023 г., Акта проверки соответствия кандидата в члены Ассоциации от «27» апре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Жемухову Ренату Мухамедовну (ИНН 070101828356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Жемуховой Ренаты Мухамедовны (ИНН 07010182835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Жемуховой Ренаты Мухамедовны (ИНН 07010182835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52 от 27 апреля 2023 г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Segoe UI"/>
          <w:sz w:val="22"/>
          <w:szCs w:val="22"/>
          <w:lang w:eastAsia="en-US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й Групп» (ИНН 5260408231): компенсационный фонд возмещения вреда – 2 уровень ответственности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val="en-US" w:eastAsia="en-US"/>
        </w:rPr>
      </w:pPr>
      <w:r>
        <w:rPr>
          <w:rFonts w:cs="Sego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8620</wp:posOffset>
            </wp:positionH>
            <wp:positionV relativeFrom="paragraph">
              <wp:posOffset>1708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5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5-02T05:05:00Z</dcterms:modified>
  <cp:revision>2</cp:revision>
  <dc:subject/>
  <dc:title/>
</cp:coreProperties>
</file>